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 xml:space="preserve">6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 Lugl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dia la definizione di sistema di Cramer e si dica qual è la condizione affinché un sistema omogeneo di Cramer ammetta soluzioni non bana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v = f (u), dove u = (-1, 0, -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1,0) e la retta r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rettori della retta r;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e perpendicolare ad r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2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Dicesi sistema di Cramer ogni sistema lineare in cui il numero delle equazioni è uguale al numero delle incognit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omogeneo di Cramer ammetta soluzioni non banali è che la matrice incompleta dei soli coefficienti sia singolare (</w:t>
      </w:r>
      <w:r>
        <w:rPr>
          <w:rFonts w:cs="Arial" w:ascii="Arial" w:hAnsi="Arial"/>
          <w:i/>
          <w:sz w:val="24"/>
          <w:szCs w:val="24"/>
          <w:lang w:val="en-US" w:eastAsia="en-US"/>
        </w:rPr>
        <w:t>determinante uguale a zero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26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6"/>
        </w:numPr>
        <w:spacing w:lineRule="auto" w:line="480"/>
        <w:ind w:left="708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m Ker(f) = 1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        sur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  <w:tab/>
        <w:tab/>
        <w:t xml:space="preserve">bi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 (- 2, - 1)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metri direttori di r: l = 3,  m = -2,    n = 1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quazione del piano: 3x -2y + z -1 = 0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PECIE: ELLISSE; GENERE: NON DEGENER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13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Dicesi sistema di Cramer ogni sistema lineare in cui il numero delle equazioni è uguale al numero delle incognite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omogeneo di Cramer ammetta soluzioni non banali è che la matrice incompleta dei soli coefficienti sia singolare (</w:t>
      </w:r>
      <w:r>
        <w:rPr>
          <w:rFonts w:cs="Arial" w:ascii="Arial" w:hAnsi="Arial"/>
          <w:i/>
          <w:sz w:val="24"/>
          <w:szCs w:val="24"/>
          <w:lang w:val="en-US" w:eastAsia="en-US"/>
        </w:rPr>
        <w:t>determinante uguale a zero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ia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593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noltre, poiché C è la matrice identica </w:t>
      </w:r>
    </w:p>
    <w:p>
      <w:pPr>
        <w:pStyle w:val="Paragrafoelenco"/>
        <w:spacing w:lineRule="auto" w:line="480"/>
        <w:ind w:left="708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26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09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iché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 (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 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) sono linearmente dipendenti; una base di Im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Im(f) = 2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9400" cy="469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82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ker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funzione è sur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non è ingettiva e, quindi, non è bigettiva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f(-1,0,-1) = (-1-1,-1+0) = (-2, -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a r la retta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i soli coefficienti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900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i r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6600" cy="495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1, -1, 0) e perpendicolare ad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8320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alcoliamo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1085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da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2400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E’ data la conica di equazione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0800" cy="1346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7600" cy="914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conica è un’elliss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00400" cy="1346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’ellisse è non degenere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della matric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7800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3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6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3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0:00Z</dcterms:created>
  <dc:creator>Giovanni Viterbo</dc:creator>
  <dc:description/>
  <cp:keywords/>
  <dc:language>en-US</dc:language>
  <cp:lastModifiedBy>Giovanni Viterbo</cp:lastModifiedBy>
  <cp:lastPrinted>2016-07-24T09:04:00Z</cp:lastPrinted>
  <dcterms:modified xsi:type="dcterms:W3CDTF">2016-07-24T07:05:00Z</dcterms:modified>
  <cp:revision>26</cp:revision>
  <dc:subject/>
  <dc:title/>
</cp:coreProperties>
</file>